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Муниципальное образовательное учреждение «Средняя общеобразовательная </w:t>
      </w:r>
    </w:p>
    <w:p>
      <w:pPr>
        <w:pStyle w:val="Normal"/>
        <w:rPr/>
      </w:pPr>
      <w:r>
        <w:rPr/>
        <w:t>школа имени С.А.Ахтямова с. Манзарас» Кукморского муниципального района Р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36c0a" stroked="t" o:allowincell="f" style="position:absolute;margin-left:0pt;margin-top:-377.35pt;width:422.2pt;height:377.25pt;mso-wrap-style:none;v-text-anchor:middle;mso-position-vertical:top" type="_x0000_t172">
            <v:path textpathok="t"/>
            <v:textpath on="t" fitshape="t" string="Дорога в Снежный&#10;        городок" style="font-family:&quot;Arial&quot;;font-size:44pt"/>
            <v:fill o:detectmouseclick="t" type="solid" color2="#1c93f5"/>
            <v:stroke color="black" weight="9360" joinstyle="miter" endcap="flat"/>
            <w10:wrap type="square"/>
          </v:shape>
        </w:pic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вивающ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Разработала воспитатель ГП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второй квалификацио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категории Галимова В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2010г.         </w:t>
      </w:r>
    </w:p>
    <w:p>
      <w:pPr>
        <w:pStyle w:val="Normal"/>
        <w:ind w:left="-540" w:firstLine="18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Цель: </w:t>
      </w:r>
      <w:r>
        <w:rPr>
          <w:sz w:val="36"/>
          <w:szCs w:val="36"/>
        </w:rPr>
        <w:t>Уточнить представления детей о видах транспорта об особенностях путешествия по железной дороге; развивать внимание, мышление, ориентацию в пространстве, воображе-   ние, фонематический слух, умение рифмовать слова.</w:t>
      </w:r>
    </w:p>
    <w:p>
      <w:pPr>
        <w:pStyle w:val="Normal"/>
        <w:ind w:left="-540" w:hanging="0"/>
        <w:jc w:val="center"/>
        <w:rPr/>
      </w:pPr>
      <w:r>
        <w:rPr>
          <w:sz w:val="56"/>
          <w:szCs w:val="56"/>
        </w:rPr>
        <w:t xml:space="preserve">Оборудование: </w:t>
      </w:r>
      <w:r>
        <w:rPr>
          <w:sz w:val="36"/>
          <w:szCs w:val="36"/>
        </w:rPr>
        <w:t>Шесть карточек с буквами С,Т,Р,Е,Л,А;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36"/>
          <w:szCs w:val="36"/>
        </w:rPr>
        <w:t>рисунок гор, выложенных из деталей танграма, таблица с  изображением причудливых фигур (приложение№7,7а)рисунок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электровоза (приложение№6); у детей- тетрадь в клетку, ручка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цветные карандаши, танграм.</w:t>
      </w:r>
    </w:p>
    <w:p>
      <w:pPr>
        <w:pStyle w:val="Normal"/>
        <w:ind w:left="-540" w:hanging="0"/>
        <w:rPr/>
      </w:pPr>
      <w:r>
        <w:rPr>
          <w:sz w:val="56"/>
          <w:szCs w:val="56"/>
        </w:rPr>
        <w:t xml:space="preserve">Учитель: </w:t>
      </w:r>
      <w:r>
        <w:rPr>
          <w:sz w:val="36"/>
          <w:szCs w:val="36"/>
        </w:rPr>
        <w:t>Ребята, какие транспортные средства вы знаете?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(Ответы детей). Подумайте, почему (по какому принципу) эти транспортные средства разделены на четыре группы:</w:t>
      </w:r>
    </w:p>
    <w:p>
      <w:pPr>
        <w:pStyle w:val="Normal"/>
        <w:tabs>
          <w:tab w:val="clear" w:pos="708"/>
          <w:tab w:val="left" w:pos="1785" w:leader="none"/>
        </w:tabs>
        <w:ind w:left="-540" w:hanging="0"/>
        <w:rPr>
          <w:sz w:val="36"/>
          <w:szCs w:val="36"/>
        </w:rPr>
      </w:pPr>
      <w:r>
        <w:rPr>
          <w:sz w:val="36"/>
          <w:szCs w:val="36"/>
        </w:rPr>
        <w:t>А) лодка         Б) тепловоз   В) самолет       Г) автомобиль</w:t>
      </w:r>
    </w:p>
    <w:p>
      <w:pPr>
        <w:pStyle w:val="Normal"/>
        <w:tabs>
          <w:tab w:val="clear" w:pos="708"/>
          <w:tab w:val="left" w:pos="2220" w:leader="none"/>
        </w:tabs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теплоход        паровоз          вертолет          троллейбус</w:t>
      </w:r>
    </w:p>
    <w:p>
      <w:pPr>
        <w:pStyle w:val="Normal"/>
        <w:tabs>
          <w:tab w:val="clear" w:pos="708"/>
          <w:tab w:val="left" w:pos="2220" w:leader="none"/>
          <w:tab w:val="left" w:pos="6450" w:leader="none"/>
        </w:tabs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атер              электровоз     воздушный</w:t>
        <w:tab/>
        <w:t>автобус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72"/>
          <w:szCs w:val="72"/>
        </w:rPr>
        <w:tab/>
      </w:r>
      <w:r>
        <w:rPr>
          <w:sz w:val="36"/>
          <w:szCs w:val="36"/>
        </w:rPr>
        <w:t>шар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i/>
          <w:sz w:val="36"/>
          <w:szCs w:val="36"/>
        </w:rPr>
        <w:t>Ответ:</w:t>
      </w:r>
      <w:r>
        <w:rPr>
          <w:sz w:val="36"/>
          <w:szCs w:val="36"/>
        </w:rPr>
        <w:t>а) водный транспорт; б) железнодорожный; в) воздуш-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ный; г) наземный (городской, дорожный).</w:t>
      </w:r>
    </w:p>
    <w:p>
      <w:pPr>
        <w:pStyle w:val="Normal"/>
        <w:ind w:left="-540" w:hanging="0"/>
        <w:rPr/>
      </w:pPr>
      <w:r>
        <w:rPr>
          <w:sz w:val="56"/>
          <w:szCs w:val="56"/>
        </w:rPr>
        <w:t xml:space="preserve">Учитель: </w:t>
      </w:r>
      <w:r>
        <w:rPr>
          <w:sz w:val="36"/>
          <w:szCs w:val="36"/>
        </w:rPr>
        <w:t>А еще существует подземный вид транспорта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Что это? ( Метро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егодня мы с вами отправляемся на экскурсию в Снежный городок. Этот городок славится тем, что в нем очень много снега, чистейший воздух и масса всевозможных развлечений. Попасть в него можно только по приглашению, и мы его получили! От кого? Догадайтесь! Кто накануне новогодних праздников мог сделать такой подарок?</w:t>
      </w:r>
      <w:r>
        <w:rPr>
          <w:sz w:val="56"/>
          <w:szCs w:val="56"/>
        </w:rPr>
        <w:t xml:space="preserve"> </w:t>
      </w:r>
      <w:r>
        <w:rPr>
          <w:sz w:val="36"/>
          <w:szCs w:val="36"/>
        </w:rPr>
        <w:t>Сам Дед Мороз!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ля поездки выберем самый экологически чистый железно- дорожный вид транспорта, тот, что работает не на угле и воде, как паровоз, не на нефтепродуктах, как тепловоз, а не электри- честве. От него нет дыма, а значит, он не загрязняет воздух. Это электровоз, или по- другому, электропоезд, или, еще проще, злектричка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агоны электропоезда еще не сцеплены между собой. Дело в том, что на каждом вагоне написана буква от названия поезда, но вагоны переставлены местами, и рабочие железной дороги не могут вспомнить, в каком порядке должны идти вагоны, что- бы название электропоезда читалось правильно. Поможем им!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</w:t>
      </w:r>
      <w:r>
        <w:rPr>
          <w:b/>
          <w:sz w:val="56"/>
          <w:szCs w:val="56"/>
        </w:rPr>
        <w:t>Е      Л      С     А     Т     Р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твет:   С Т Р Е Л А .</w:t>
      </w:r>
    </w:p>
    <w:p>
      <w:pPr>
        <w:pStyle w:val="Normal"/>
        <w:ind w:left="-540" w:hanging="0"/>
        <w:rPr/>
      </w:pPr>
      <w:r>
        <w:rPr>
          <w:sz w:val="56"/>
          <w:szCs w:val="56"/>
        </w:rPr>
        <w:t xml:space="preserve">Учитель. </w:t>
      </w:r>
      <w:r>
        <w:rPr>
          <w:sz w:val="36"/>
          <w:szCs w:val="36"/>
        </w:rPr>
        <w:t>Вагоны прицепляются к локомотиву, то есть к самому электровозу. Он-то и будет тащить их соей электричес-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кой силой. На локомотиве есть рисунок. Давайте повторим этот рисунок у себя на клетчатой бумаге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ставьте точку в уголке. Проведите линию: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шесть клеток вправо,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две клетки вверх,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одну клетку вправо,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три клетки вниз наискосок слева направо,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три клетки вниз наискосок справа налево,</w:t>
      </w:r>
    </w:p>
    <w:p>
      <w:pPr>
        <w:pStyle w:val="Normal"/>
        <w:ind w:left="-54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0025</wp:posOffset>
                </wp:positionV>
                <wp:extent cx="913765" cy="685800"/>
                <wp:effectExtent l="5715" t="1587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rightArrow">
                          <a:avLst>
                            <a:gd name="adj1" fmla="val 50000"/>
                            <a:gd name="adj2" fmla="val 33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pt;margin-top:15.75pt;width:71.9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одну клетку влево,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две клетки вверх,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шесть клеток влево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две клетки вверх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Раскрасьте получившуюся стрелу оригинальным способом. (Самостоятельная работа.) Подумайте, почему поезд так называется.( Мчится быстро, как стрела.)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</w:rPr>
        <w:t>На доску помещается рисунок электровоза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анимаем места в вагонах. Посмотрите за окно. Видите плакат? Что на нем написано? Непонятно! Кажется, плакат кто- то по ошибке повесил «кверху ногами». Попробуем прочитать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(Запись на доске)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</w:t>
      </w:r>
      <w:r>
        <w:rPr>
          <w:b/>
          <w:sz w:val="56"/>
          <w:szCs w:val="56"/>
        </w:rPr>
        <w:t>Счастливого   пути 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56"/>
          <w:szCs w:val="56"/>
        </w:rPr>
        <w:t xml:space="preserve">Учитель: </w:t>
      </w:r>
      <w:r>
        <w:rPr>
          <w:sz w:val="36"/>
          <w:szCs w:val="36"/>
        </w:rPr>
        <w:t>Семафор показывает зеленый свет- путь открыт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Гудок. Отправляемся. На шпалах соседнего пути рассыпана поговорка. Давайте ее прочтем, пользуясь кодом. (Запись на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доске)</w:t>
      </w:r>
    </w:p>
    <w:p>
      <w:pPr>
        <w:pStyle w:val="Normal"/>
        <w:ind w:left="-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 Е  А  У  Т Д Ш  Ь  Б  Л  </w:t>
      </w: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715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3960"/>
                          <a:chOff x="0" y="0"/>
                          <a:chExt cx="61714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3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1376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709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1422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34.95pt" coordorigin="0,0" coordsize="9719,2699">
                <v:rect id="shape_0" stroked="f" o:allowincell="f" style="position:absolute;left:0;top:0;width:97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8;top:179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1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8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8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8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8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8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8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799;width:35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79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8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799;width:35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8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799;width:35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7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8;top:17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7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7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i/>
          <w:sz w:val="36"/>
          <w:szCs w:val="36"/>
        </w:rPr>
        <w:t>Коллективная работа. Дети называют букву, учитель записывает на доске.</w:t>
      </w:r>
    </w:p>
    <w:p>
      <w:pPr>
        <w:pStyle w:val="Normal"/>
        <w:ind w:left="-540" w:hanging="0"/>
        <w:rPr/>
      </w:pPr>
      <w:r>
        <w:rPr>
          <w:i/>
          <w:sz w:val="36"/>
          <w:szCs w:val="36"/>
        </w:rPr>
        <w:t xml:space="preserve">Ответ; </w:t>
      </w:r>
      <w:r>
        <w:rPr>
          <w:b/>
          <w:i/>
          <w:sz w:val="36"/>
          <w:szCs w:val="36"/>
        </w:rPr>
        <w:t>ТИШЕ ЕДЕШЬ - ДАЛЬШЕ БУДЕШЬ.</w:t>
      </w:r>
    </w:p>
    <w:p>
      <w:pPr>
        <w:pStyle w:val="Normal"/>
        <w:ind w:left="-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читывается поговорка, объясняется её смысл.</w:t>
      </w:r>
    </w:p>
    <w:p>
      <w:pPr>
        <w:pStyle w:val="Normal"/>
        <w:ind w:left="-540" w:hanging="0"/>
        <w:rPr/>
      </w:pPr>
      <w:r>
        <w:rPr>
          <w:sz w:val="56"/>
          <w:szCs w:val="56"/>
        </w:rPr>
        <w:t xml:space="preserve">Учитель: </w:t>
      </w:r>
      <w:r>
        <w:rPr>
          <w:sz w:val="36"/>
          <w:szCs w:val="36"/>
        </w:rPr>
        <w:t xml:space="preserve">Поезд продолжает свое движение. Любуемся видом из окна. (Учитель просит детей закрыть глаза и в течение одной минуты представить себе проплывающие за окном картины.) Кто что увидел за окном поезда? Расскажите.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( Отклик детей.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Здорово путешествовать с друзьями, правда? Давайте займемся сочинением «стишат».</w:t>
      </w:r>
    </w:p>
    <w:p>
      <w:pPr>
        <w:pStyle w:val="Normal"/>
        <w:ind w:left="-540" w:hanging="0"/>
        <w:rPr/>
      </w:pPr>
      <w:r>
        <w:rPr>
          <w:sz w:val="56"/>
          <w:szCs w:val="56"/>
        </w:rPr>
        <w:t xml:space="preserve">       </w:t>
      </w:r>
      <w:r>
        <w:rPr>
          <w:sz w:val="36"/>
          <w:szCs w:val="36"/>
        </w:rPr>
        <w:t>Шо-шо-шо, ехать очень… (хорошо)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с-ас-ас. Настроение просто…(класс)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Ла-ла-ла, мчится поезд, как …(стрела)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а- та-та, за окошком…(красота)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Ыр-ыр-ыр, я отличный…(пассажир)!</w:t>
      </w:r>
    </w:p>
    <w:p>
      <w:pPr>
        <w:pStyle w:val="Normal"/>
        <w:ind w:left="-540" w:hanging="0"/>
        <w:rPr/>
      </w:pPr>
      <w:r>
        <w:rPr>
          <w:sz w:val="56"/>
          <w:szCs w:val="56"/>
        </w:rPr>
        <w:t xml:space="preserve">Учитель: </w:t>
      </w:r>
      <w:r>
        <w:rPr>
          <w:sz w:val="36"/>
          <w:szCs w:val="36"/>
        </w:rPr>
        <w:t>Что это впереди? Тоннель! Это значит, что наш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электропоезд будет ехать через отверстие,прорубленное в скале</w:t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36"/>
          <w:szCs w:val="36"/>
        </w:rPr>
        <w:t>В тоннеле темно, и за окном вы ничего не увидите. Это будет длиться надолго, и я надеюсь,что</w:t>
      </w:r>
      <w:r>
        <w:rPr>
          <w:sz w:val="56"/>
          <w:szCs w:val="56"/>
        </w:rPr>
        <w:t xml:space="preserve"> </w:t>
      </w:r>
      <w:r>
        <w:rPr>
          <w:sz w:val="36"/>
          <w:szCs w:val="36"/>
        </w:rPr>
        <w:t>за это время успею прочитать</w:t>
      </w:r>
      <w:r>
        <w:rPr>
          <w:sz w:val="56"/>
          <w:szCs w:val="56"/>
        </w:rPr>
        <w:t xml:space="preserve">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вам отрывок из произведения А.П.Гайдара «Чук и Гек»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Чук и Гек – так зовут двух мальчиков. Они едут на поезде к папе. Послушайте очень внимательно отрывок, чтобы потом ответить на мои вопросы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…Пока Чук знакомился с пассажирами, Гек за это время увидел через окно немало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от лесной домик. В огромных валенках, в одной рубашке и с кошкой в руках выскочил на крыльцо мальчишка. Трах! – кошка кувырком полетела в пушистый сугроб и неловко караб- каясь, запрыгала по рыхлому снегу. Интересно, за что он ее бросил? Вероятно, что - нибудь со стола стянула. 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      </w:t>
      </w:r>
      <w:r>
        <w:rPr>
          <w:sz w:val="36"/>
          <w:szCs w:val="36"/>
        </w:rPr>
        <w:t xml:space="preserve"> </w:t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>Но уже нет ни домика, ни мальчишки, ни кошки- стоит в поле завод. Поле белое, трубы красные. Дым черный, а свет желтый. Интересно, что на этом заводе делают?..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Потом пошел танцевать лес. Деревья, что были поближе, прыгали быстро, а дальние двигались медленно, как будто их тихо кружила славная снежная река…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Встречались на пути станции большие, светлые, на которых шипело и пыхтело сразу по сто паровозов, встречались станции и совсем крохотные…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Проносились навстречу поезда, груженные рудой, углем и громадными, толщиной и полвагона, бревнами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гнали они эшелон с быками и коровами. Паровозишко у этого эшелона был невзрачный, и гудок у него тонкий, писклявый, а тут как один бык рявкнул, му-у!...Даже машинист обернулся и, наверное, подумал, что это его большой паровоз нагоняет»</w:t>
      </w:r>
    </w:p>
    <w:p>
      <w:pPr>
        <w:pStyle w:val="Normal"/>
        <w:ind w:left="-540" w:firstLine="540"/>
        <w:rPr>
          <w:sz w:val="56"/>
          <w:szCs w:val="56"/>
        </w:rPr>
      </w:pPr>
      <w:r>
        <w:rPr>
          <w:sz w:val="56"/>
          <w:szCs w:val="56"/>
        </w:rPr>
        <w:t>ВОПРОСЫ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 чем путешествовали мальчики? (</w:t>
      </w:r>
      <w:r>
        <w:rPr>
          <w:i/>
          <w:sz w:val="36"/>
          <w:szCs w:val="36"/>
        </w:rPr>
        <w:t>На паровозе. Учитель обращает внимание детей, что в те времена еще не было ни тепловозов, ни электровозов.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Перечислите все картины, которые увидел Гек за окном поезда.( </w:t>
      </w:r>
      <w:r>
        <w:rPr>
          <w:i/>
          <w:sz w:val="36"/>
          <w:szCs w:val="36"/>
        </w:rPr>
        <w:t>Домик, завод, лес, станции, поезда, эшелон с быками и коровами.)</w:t>
      </w:r>
    </w:p>
    <w:p>
      <w:pPr>
        <w:pStyle w:val="Normal"/>
        <w:rPr>
          <w:sz w:val="36"/>
          <w:szCs w:val="36"/>
        </w:rPr>
      </w:pPr>
      <w:r>
        <w:rPr>
          <w:sz w:val="56"/>
          <w:szCs w:val="56"/>
        </w:rPr>
        <w:t>Учитель</w:t>
      </w:r>
      <w:r>
        <w:rPr>
          <w:sz w:val="36"/>
          <w:szCs w:val="36"/>
        </w:rPr>
        <w:t xml:space="preserve">. Тоннель закончился. Снова стало светло. А за 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>окном – горы! Давайте из деталей танграма тоже выложим горы Рисунки гор. Самостоятельная работа. Проверка.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942560"/>
                          <a:chOff x="0" y="0"/>
                          <a:chExt cx="60573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456480"/>
                            <a:ext cx="1256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9129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27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278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5702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702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3416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42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912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7988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130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912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130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912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99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7988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798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52.95pt" coordorigin="0,0" coordsize="9539,3059">
                <v:rect id="shape_0" stroked="f" o:allowincell="f" style="position:absolute;left:0;top:0;width:95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719" to="2517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43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252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431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438" to="4496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8" to="449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59" to="4496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98" to="3237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8" to="359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8" to="3598,8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9" to="3237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438" to="485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519" to="57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258" to="5756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" to="485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78" to="485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79" to="575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438" to="5759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78" to="5756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438" to="611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19" to="70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258" to="7016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8" to="611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вот и река! Она скована льдом, и по льду на коньках ката-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>ются дети. Посмотрите, какие причудливые фигуры они вычер-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чивают лезвиями коньков (Показать таблицу) На что это похоже? 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>(Ответы детей.)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 вот начинается лес. Какие деревья в нем растут? Послушайте внимательно, я буду называть их по звукам.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(Й* ЭЛ* И), ( Б* ИР* ОЗЫ), (ДУБЫ),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 ТАПАЛ* А), ( СОСНЫ ).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 называется такой лес ( СМ* ЭШАННЫЙ), так как в нем смешались и  хвойные деревья (ели, сосны), и лиственные.</w:t>
      </w:r>
    </w:p>
    <w:p>
      <w:pPr>
        <w:pStyle w:val="Normal"/>
        <w:ind w:hanging="540"/>
        <w:rPr/>
      </w:pPr>
      <w:r>
        <w:rPr>
          <w:sz w:val="36"/>
          <w:szCs w:val="36"/>
        </w:rPr>
        <w:t xml:space="preserve">      </w:t>
      </w:r>
      <w:r>
        <w:rPr>
          <w:sz w:val="56"/>
          <w:szCs w:val="56"/>
        </w:rPr>
        <w:t xml:space="preserve">Учитель. </w:t>
      </w:r>
      <w:r>
        <w:rPr>
          <w:sz w:val="36"/>
          <w:szCs w:val="36"/>
        </w:rPr>
        <w:t>Незаметно пролетело время. Нас ждет Снежный городок!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дведем итог занятия. Продолжите пожалуйста фразу…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>«Сегодня я узнал…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7:00Z</dcterms:created>
  <dc:creator>Галимова</dc:creator>
  <dc:description/>
  <cp:keywords/>
  <dc:language>en-US</dc:language>
  <cp:lastModifiedBy>Компьютер №3</cp:lastModifiedBy>
  <cp:lastPrinted>2010-11-03T11:10:00Z</cp:lastPrinted>
  <dcterms:modified xsi:type="dcterms:W3CDTF">2010-12-02T08:13:00Z</dcterms:modified>
  <cp:revision>11</cp:revision>
  <dc:subject/>
  <dc:title> </dc:title>
</cp:coreProperties>
</file>